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zów, 25 czerwca 2009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mieniu organizatorów to jest: Parafii św. Jadwigi Śląskiej z Chorzowie, Parafii św. Józefa w Chorzowie, Kibiców Ruchu Chorzów, Chorzowskiego Centrum Kultury oraz Stowarzyszenia Stróżów Poranka zwracam się z prośbą o zamieszczenie niniejszego komunikatu w ogłoszeniach parafialn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Kierownik działu imprez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szard Sadłoń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mieniu organizatorów pragnę gorąco zaprosić wszystkich sympatyków Ruchu Chorzów do wzięcia udziału w III Pielgrzymce „Rodziny Ruchu” do Matki Boskiej Piekarskiej, która odbędzie się w niedzielę 5 lipca 2009 rok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biegłym roku w pielgrzymce brało udział 400 osób, mamy nadzieję że w tym roku będzie nas jeszcze więcej. Spotkajmy się z całymi rodzinami na pielgrzymkowym szlaku!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zbiórka na stadionie Ruchu Chorzów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przemarsz pod kościół św. Jadwigi Śląskiej w Chorzowie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rozpoczęcie pielgrzymki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Msza św. w Bazylice Piekarskiej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czas wolny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wymarsz w drogę powrotną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zakończenie pielgrzymki w kościele św. Józefa w Chorzowie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30 – festyn na Placu Mickiewicza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2:00Z</dcterms:created>
  <dc:creator>Użytkownik</dc:creator>
  <dc:description/>
  <dc:language>en-US</dc:language>
  <cp:lastModifiedBy>Robert</cp:lastModifiedBy>
  <cp:lastPrinted>2009-06-22T13:28:00Z</cp:lastPrinted>
  <dcterms:modified xsi:type="dcterms:W3CDTF">2009-06-26T18:52:00Z</dcterms:modified>
  <cp:revision>2</cp:revision>
  <dc:subject/>
  <dc:title>Chorzów, 25 czerwca 2009 r</dc:title>
</cp:coreProperties>
</file>